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</w:t>
      </w:r>
      <w:r>
        <w:rPr>
          <w:rFonts w:cs="標楷體" w:eastAsia="標楷體"/>
          <w:b/>
          <w:bCs/>
          <w:sz w:val="44"/>
          <w:szCs w:val="44"/>
        </w:rPr>
        <w:t>電機工程學系系友獎學金</w:t>
      </w:r>
      <w:r>
        <w:rPr/>
        <w:t>申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414"/>
        <w:gridCol w:w="486"/>
        <w:gridCol w:w="540"/>
        <w:gridCol w:w="125"/>
        <w:gridCol w:w="1705"/>
        <w:gridCol w:w="646"/>
        <w:gridCol w:w="661"/>
        <w:gridCol w:w="103"/>
        <w:gridCol w:w="368"/>
        <w:gridCol w:w="2371"/>
      </w:tblGrid>
      <w:tr>
        <w:trPr>
          <w:cantSplit w:val="true"/>
        </w:trPr>
        <w:tc>
          <w:tcPr>
            <w:tcW w:w="10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助學金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友勵志獎學金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>
                <w:rFonts w:eastAsia="標楷體"/>
              </w:rPr>
              <w:t>本學年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內、校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前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平均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家庭經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概況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境清寒勉強維持生計，經查屬實者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負擔家計者失業或事業失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負擔家計者因受傷而殘廢或死亡者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家庭成員中有花費鉅額醫藥費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特殊情形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）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前一學期成績單（</w:t>
            </w:r>
            <w:r>
              <w:rPr>
                <w:rFonts w:eastAsia="標楷體"/>
              </w:rPr>
              <w:t>研一新生請附大學四</w:t>
            </w:r>
            <w:r>
              <w:rPr>
                <w:rFonts w:cs="標楷體" w:eastAsia="標楷體"/>
              </w:rPr>
              <w:t>年成績單）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領有政府機關低收入戶證明或相關證明文件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全戶戶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cs="標楷體" w:eastAsia="標楷體"/>
              </w:rPr>
              <w:t>名簿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郵局存摺封面影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位老師之親筆推薦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恕不接受打字及代筆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sectPr>
      <w:type w:val="nextPage"/>
      <w:pgSz w:w="11906" w:h="16838"/>
      <w:pgMar w:left="680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user</dc:creator>
  <dc:description/>
  <cp:keywords/>
  <dc:language>en-US</dc:language>
  <cp:lastModifiedBy>User</cp:lastModifiedBy>
  <cp:lastPrinted>2005-07-14T11:08:00Z</cp:lastPrinted>
  <dcterms:modified xsi:type="dcterms:W3CDTF">2024-03-06T06:58:00Z</dcterms:modified>
  <cp:revision>2</cp:revision>
  <dc:subject/>
  <dc:title>輔仁大學各類學生就學優待減免補助申請表</dc:title>
</cp:coreProperties>
</file>