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80"/>
          <w:sz w:val="40"/>
          <w:szCs w:val="40"/>
        </w:rPr>
        <w:t>輔仁大學電子電機工程學系系友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9253855" cy="578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460"/>
                              <w:gridCol w:w="860"/>
                              <w:gridCol w:w="480"/>
                              <w:gridCol w:w="720"/>
                              <w:gridCol w:w="1560"/>
                              <w:gridCol w:w="480"/>
                              <w:gridCol w:w="240"/>
                              <w:gridCol w:w="840"/>
                              <w:gridCol w:w="840"/>
                              <w:gridCol w:w="1080"/>
                              <w:gridCol w:w="1200"/>
                              <w:gridCol w:w="840"/>
                              <w:gridCol w:w="960"/>
                              <w:gridCol w:w="960"/>
                              <w:gridCol w:w="194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屆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    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畢 業 後 流 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升    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就   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含研發替代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其  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所       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業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機、電子業 □電腦資訊 □通訊、系統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設計、測試 □生產製造 □研發設計 □財務及金融 □教育、學術 □法律 □其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兵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所       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待業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出國留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所       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部  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尚未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永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              鄉鎮             里          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              市區             鄰          街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      巷      弄      號  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              鄉鎮             里          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              市區             鄰          街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      巷      弄      號  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30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e-mail: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Ｏ）                     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57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57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已繳交系友會入會費一百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未繳交系友會入會費一百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55.75pt;mso-wrap-distance-left:9pt;mso-wrap-distance-right:9pt;mso-wrap-distance-top:0pt;mso-wrap-distance-bottom:0pt;margin-top:42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460"/>
                        <w:gridCol w:w="860"/>
                        <w:gridCol w:w="480"/>
                        <w:gridCol w:w="720"/>
                        <w:gridCol w:w="1560"/>
                        <w:gridCol w:w="480"/>
                        <w:gridCol w:w="240"/>
                        <w:gridCol w:w="840"/>
                        <w:gridCol w:w="840"/>
                        <w:gridCol w:w="1080"/>
                        <w:gridCol w:w="1200"/>
                        <w:gridCol w:w="840"/>
                        <w:gridCol w:w="960"/>
                        <w:gridCol w:w="960"/>
                        <w:gridCol w:w="194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號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屆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    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畢 業 後 流 向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升    學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就   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含研發替代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其    他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所       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業別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機、電子業 □電腦資訊 □通訊、系統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設計、測試 □生產製造 □研發設計 □財務及金融 □教育、學術 □法律 □其他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服兵役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所       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待業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出國留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所       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部  門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尚未決定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永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              鄉鎮             里          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縣              市區             鄰          街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段      巷      弄      號     樓之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通訊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              鄉鎮             里          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縣              市區             鄰          街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段      巷      弄      號     樓之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30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e-mail:            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Ｏ）                     行動電話：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4573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4573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已繳交系友會入會費一百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未繳交系友會入會費一百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4:00Z</dcterms:created>
  <dc:creator>TIGER-XP</dc:creator>
  <dc:description/>
  <cp:keywords/>
  <dc:language>en-US</dc:language>
  <cp:lastModifiedBy>昭純</cp:lastModifiedBy>
  <cp:lastPrinted>2012-01-12T14:06:00Z</cp:lastPrinted>
  <dcterms:modified xsi:type="dcterms:W3CDTF">2012-02-07T00:34:00Z</dcterms:modified>
  <cp:revision>2</cp:revision>
  <dc:subject/>
  <dc:title>姓 名</dc:title>
</cp:coreProperties>
</file>