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4"/>
        </w:rPr>
        <w:t>輔仁大學理工學院</w:t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陳開宇先生清寒獎學金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設立章程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 院務發展會議訂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6"/>
        </w:rPr>
        <w:t>一、宗旨</w:t>
      </w:r>
    </w:p>
    <w:p>
      <w:pPr>
        <w:pStyle w:val="Normal"/>
        <w:numPr>
          <w:ilvl w:val="0"/>
          <w:numId w:val="0"/>
        </w:numPr>
        <w:ind w:left="980" w:hanging="9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陳開宇先生青年從軍，奉獻國家、社會，非常重視教育。陳老先生一生樂於幫助青年學子，其家人為感念先父對社會之貢獻，特於輔仁大學理工學院設立「陳開宇先生清寒獎學金」，以鼓勵本學院工程科系成績優秀、家境清寒之學生努力上進，專心向學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二、名額及金額：每年提供電機工程系及資訊工程系大學部學生各一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 xml:space="preserve">每名新台幣壹萬元整。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申請資格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品性端正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學業及操性成績均在</w:t>
      </w:r>
      <w:r>
        <w:rPr>
          <w:rFonts w:eastAsia="標楷體" w:ascii="標楷體" w:hAnsi="標楷體"/>
          <w:sz w:val="28"/>
          <w:szCs w:val="28"/>
        </w:rPr>
        <w:t>70</w:t>
      </w:r>
      <w:r>
        <w:rPr>
          <w:rFonts w:ascii="標楷體" w:hAnsi="標楷體" w:eastAsia="標楷體"/>
          <w:sz w:val="28"/>
          <w:szCs w:val="28"/>
        </w:rPr>
        <w:t>分以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家境確實清寒者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四、申請文件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校獎學金申請表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成績單（前一學期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自傳一篇（含家庭概況約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字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導師或系主任推薦函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五、申請對象：電機工程系及資訊工程系大學部學生均可申請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六、申請時間：由院辦公室發函公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學年第二學期辦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七、申請方式：</w:t>
      </w:r>
    </w:p>
    <w:p>
      <w:pPr>
        <w:pStyle w:val="Normal"/>
        <w:numPr>
          <w:ilvl w:val="0"/>
          <w:numId w:val="0"/>
        </w:numPr>
        <w:ind w:left="1039" w:hanging="103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成績優秀、家境清寒之學生，經導師或系主任推薦，由理工學院院長核定之。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</w:p>
    <w:sectPr>
      <w:type w:val="nextPage"/>
      <w:pgSz w:w="11906" w:h="16838"/>
      <w:pgMar w:left="1077" w:right="20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0:00Z</dcterms:created>
  <dc:creator>USER</dc:creator>
  <dc:description/>
  <cp:keywords/>
  <dc:language>en-US</dc:language>
  <cp:lastModifiedBy>總務處</cp:lastModifiedBy>
  <cp:lastPrinted>2013-03-14T14:53:00Z</cp:lastPrinted>
  <dcterms:modified xsi:type="dcterms:W3CDTF">2013-03-14T06:53:00Z</dcterms:modified>
  <cp:revision>13</cp:revision>
  <dc:subject/>
  <dc:title>輔仁大學理工學院</dc:title>
</cp:coreProperties>
</file>