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電機工程學系碩士班學生選課計畫書</w:t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72"/>
        <w:gridCol w:w="1620"/>
        <w:gridCol w:w="440"/>
        <w:gridCol w:w="412"/>
        <w:gridCol w:w="8"/>
        <w:gridCol w:w="891"/>
        <w:gridCol w:w="33"/>
        <w:gridCol w:w="1217"/>
        <w:gridCol w:w="354"/>
        <w:gridCol w:w="22"/>
        <w:gridCol w:w="19"/>
        <w:gridCol w:w="1104"/>
        <w:gridCol w:w="180"/>
        <w:gridCol w:w="872"/>
        <w:gridCol w:w="391"/>
        <w:gridCol w:w="62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日期</w:t>
            </w:r>
          </w:p>
        </w:tc>
        <w:tc>
          <w:tcPr>
            <w:tcW w:w="18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</w:trPr>
        <w:tc>
          <w:tcPr>
            <w:tcW w:w="962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院系必修必選課程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業選修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選修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當期學分總計</w:t>
            </w:r>
          </w:p>
        </w:tc>
      </w:tr>
      <w:tr>
        <w:trPr>
          <w:trHeight w:val="8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（請註明開課系級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21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21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論文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學分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6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簽章</w:t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5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章</w:t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898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必須選修且通過入學考試所選組別所開設課程至少十五學分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方可提出申請更改碩士論文研究領域為非原選考組別。</w:t>
      </w:r>
    </w:p>
    <w:p>
      <w:pPr>
        <w:pStyle w:val="Normal"/>
        <w:ind w:left="898" w:hanging="480"/>
        <w:rPr/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bCs/>
        </w:rPr>
        <w:t>錄取考生若於大學部未修習電子學與電路學合計六學分以上者，或修課未及六十分者，須於碩士班修業期限內在本校大學部補修，通過者始得畢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全真中黑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黑體" w:hAnsi="全真中黑體" w:eastAsia="全真中黑體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" w:hAnsi="全真中黑體" w:eastAsia="全真中黑體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5:00Z</dcterms:created>
  <dc:creator>Isis</dc:creator>
  <dc:description/>
  <cp:keywords/>
  <dc:language>en-US</dc:language>
  <cp:lastModifiedBy>fju</cp:lastModifiedBy>
  <cp:lastPrinted>2003-11-20T09:03:00Z</cp:lastPrinted>
  <dcterms:modified xsi:type="dcterms:W3CDTF">2012-02-06T13:54:00Z</dcterms:modified>
  <cp:revision>4</cp:revision>
  <dc:subject/>
  <dc:title>心理學系選課計畫書</dc:title>
</cp:coreProperties>
</file>