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32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0"/>
          <w:kern w:val="0"/>
          <w:sz w:val="18"/>
        </w:rPr>
        <w:br/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2"/>
        </w:rPr>
        <w:t>輔仁大學電子工程學系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2"/>
        </w:rPr>
        <w:t>97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32"/>
        </w:rPr>
        <w:t>學年度第二學期開課表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32"/>
        </w:rPr>
        <w:t>(980204)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ㄧ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必修課程                             </w:t>
      </w:r>
    </w:p>
    <w:p>
      <w:pPr>
        <w:pStyle w:val="Style15"/>
        <w:snapToGrid w:val="false"/>
        <w:spacing w:lineRule="exact" w:line="200"/>
        <w:rPr>
          <w:rFonts w:ascii="新細明體;PMingLiU" w:hAnsi="新細明體;PMingLiU" w:eastAsia="新細明體;PMingLiU" w:cs="新細明體;PMingLiU"/>
          <w:b/>
          <w:b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6"/>
        <w:gridCol w:w="1838"/>
        <w:gridCol w:w="434"/>
        <w:gridCol w:w="1496"/>
        <w:gridCol w:w="596"/>
        <w:gridCol w:w="714"/>
        <w:gridCol w:w="1800"/>
        <w:gridCol w:w="480"/>
        <w:gridCol w:w="1370"/>
        <w:gridCol w:w="596"/>
      </w:tblGrid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  目  名  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班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班別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國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昭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外國語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鄞永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重補修班限大二以上學生</w:t>
            </w:r>
          </w:p>
        </w:tc>
      </w:tr>
      <w:tr>
        <w:trPr>
          <w:trHeight w:val="3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歷史與文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停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普通物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方德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路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鄞永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樹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磁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邏輯設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林寬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實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機概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岳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人生哲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杜金換楊安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甲乙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專業倫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科技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學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乙</w:t>
            </w:r>
          </w:p>
        </w:tc>
      </w:tr>
      <w:tr>
        <w:trPr>
          <w:trHeight w:val="548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線性代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杜弘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重補修</w:t>
            </w:r>
          </w:p>
        </w:tc>
      </w:tr>
      <w:tr>
        <w:trPr>
          <w:trHeight w:val="57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I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樹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重補修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識教育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全校選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路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碩一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岳儒余金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路實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羅榮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碩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徐國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碩職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岳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沈鼎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題研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訊號與系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黃執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碩職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論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 w:val="18"/>
        </w:rPr>
        <w:br/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二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>選修課程</w:t>
      </w:r>
    </w:p>
    <w:p>
      <w:pPr>
        <w:pStyle w:val="Style15"/>
        <w:snapToGrid w:val="false"/>
        <w:spacing w:lineRule="exact" w:line="200"/>
        <w:rPr>
          <w:rFonts w:ascii="新細明體;PMingLiU" w:hAnsi="新細明體;PMingLiU" w:eastAsia="新細明體;PMingLiU" w:cs="新細明體;PMingLiU"/>
          <w:b/>
          <w:b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4"/>
        </w:rPr>
      </w:r>
    </w:p>
    <w:p>
      <w:pPr>
        <w:pStyle w:val="Style15"/>
        <w:snapToGrid w:val="false"/>
        <w:spacing w:lineRule="exact" w:line="200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692"/>
        <w:gridCol w:w="720"/>
        <w:gridCol w:w="960"/>
        <w:gridCol w:w="632"/>
        <w:gridCol w:w="587"/>
        <w:gridCol w:w="1730"/>
        <w:gridCol w:w="519"/>
        <w:gridCol w:w="1471"/>
        <w:gridCol w:w="720"/>
      </w:tblGrid>
      <w:tr>
        <w:trPr>
          <w:trHeight w:val="53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任課老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科  目  名  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任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</w:tr>
      <w:tr>
        <w:trPr>
          <w:trHeight w:val="5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行動通訊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林昇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電機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合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作業系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岳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人</w:t>
            </w:r>
          </w:p>
        </w:tc>
      </w:tr>
      <w:tr>
        <w:trPr>
          <w:trHeight w:val="5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複變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林昇洲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控制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徐國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組合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溫  成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VLS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路設計導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杜弘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通訊工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余金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訊實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林昇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0</w:t>
            </w:r>
          </w:p>
        </w:tc>
      </w:tr>
      <w:tr>
        <w:trPr>
          <w:trHeight w:val="46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數位訊號處理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吳榮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題製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白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0</w:t>
            </w:r>
          </w:p>
        </w:tc>
      </w:tr>
      <w:tr>
        <w:trPr>
          <w:trHeight w:val="40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計算機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白英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專題實驗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余金郎、林昇洲徐國政、黃執中白英文、王元凱莊岳儒、呂學坤林寬仁、沈鼎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3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嵌入式微算機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岳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網路實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劉惠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可程式系統晶片設計實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林寬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人</w:t>
            </w:r>
          </w:p>
        </w:tc>
      </w:tr>
      <w:tr>
        <w:trPr>
          <w:trHeight w:val="40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料壓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停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240"/>
        <w:jc w:val="right"/>
        <w:rPr>
          <w:rFonts w:ascii="新細明體;PMingLiU" w:hAnsi="新細明體;PMingLiU" w:eastAsia="新細明體;PMingLiU" w:cs="新細明體;PMingLiU"/>
          <w:color w:val="000000"/>
          <w:sz w:val="8"/>
        </w:rPr>
      </w:pPr>
      <w:r>
        <w:rPr>
          <w:rFonts w:eastAsia="新細明體;PMingLiU" w:cs="新細明體;PMingLiU" w:ascii="新細明體;PMingLiU" w:hAnsi="新細明體;PMingLiU"/>
          <w:color w:val="000000"/>
          <w:sz w:val="8"/>
        </w:rPr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</w:t>
      </w:r>
    </w:p>
    <w:p>
      <w:pPr>
        <w:pStyle w:val="Style15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三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>大四、碩一選修課程</w:t>
      </w:r>
      <w:r>
        <w:rPr>
          <w:rFonts w:eastAsia="新細明體;PMingLiU" w:cs="新細明體;PMingLiU" w:ascii="新細明體;PMingLiU" w:hAnsi="新細明體;PMingLiU"/>
          <w:b/>
          <w:szCs w:val="24"/>
        </w:rPr>
        <w:br/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8"/>
        </w:rPr>
      </w:pPr>
      <w:r>
        <w:rPr>
          <w:rFonts w:eastAsia="新細明體;PMingLiU" w:cs="新細明體;PMingLiU" w:ascii="新細明體;PMingLiU" w:hAnsi="新細明體;PMingLiU"/>
          <w:b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5200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8"/>
                              <w:gridCol w:w="2312"/>
                              <w:gridCol w:w="596"/>
                              <w:gridCol w:w="964"/>
                              <w:gridCol w:w="840"/>
                              <w:gridCol w:w="2520"/>
                              <w:gridCol w:w="480"/>
                              <w:gridCol w:w="10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 xml:space="preserve">科  目  名  稱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科  目  名  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任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無線通訊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嵌入式系統程式設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王元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通訊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 xml:space="preserve">雷達系統設計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林昇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排隊理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白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數位控制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潘純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設計自動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智慧型控制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李宜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通訊積體電路設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醫學影像系統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黃執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資料轉換器設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沈鼎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電力電子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謝飛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系統晶片設計實驗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林寬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系統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電磁相容與電磁干擾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李尚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呂學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高等計算機結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白英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特殊應用積體電路設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杜弘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計算機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新世代通訊協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IPv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莊岳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VLS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數位晶片設計概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</w:rPr>
                                    <w:t>停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47.2pt;mso-wrap-distance-left:9pt;mso-wrap-distance-right:9pt;mso-wrap-distance-top:0pt;mso-wrap-distance-bottom:0pt;margin-top:0.05pt;mso-position-vertical-relative:text;margin-left: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8"/>
                        <w:gridCol w:w="2312"/>
                        <w:gridCol w:w="596"/>
                        <w:gridCol w:w="964"/>
                        <w:gridCol w:w="840"/>
                        <w:gridCol w:w="2520"/>
                        <w:gridCol w:w="480"/>
                        <w:gridCol w:w="10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 xml:space="preserve">科  目  名  稱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科  目  名  稱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任課老師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無線通訊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嵌入式系統程式設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王元凱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通訊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 xml:space="preserve">雷達系統設計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林昇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排隊理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白英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數位控制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潘純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設計自動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智慧型控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李宜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通訊積體電路設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醫學影像系統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黃執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料轉換器設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沈鼎嵐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電力電子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謝飛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系統晶片設計實驗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林寬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系統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電磁相容與電磁干擾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李尚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呂學坤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高等計算機結構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白英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特殊應用積體電路設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杜弘隆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計算機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新世代通訊協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IPv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(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莊岳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VLS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數位晶片設計概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</w:rPr>
                              <w:t>停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四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>碩二課程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8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8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091"/>
        <w:gridCol w:w="600"/>
        <w:gridCol w:w="1255"/>
        <w:gridCol w:w="852"/>
        <w:gridCol w:w="2093"/>
        <w:gridCol w:w="480"/>
        <w:gridCol w:w="1334"/>
      </w:tblGrid>
      <w:tr>
        <w:trPr>
          <w:trHeight w:val="40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 目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 目  名  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</w:tr>
      <w:tr>
        <w:trPr>
          <w:trHeight w:val="50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無線網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劉惠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腦視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王元凱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降維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王元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8"/>
        </w:rPr>
      </w:pPr>
      <w:r>
        <w:rPr>
          <w:rFonts w:eastAsia="新細明體;PMingLiU" w:cs="新細明體;PMingLiU" w:ascii="新細明體;PMingLiU" w:hAnsi="新細明體;PMingLiU"/>
          <w:b/>
          <w:sz w:val="8"/>
        </w:rPr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五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>碩士在職專班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912"/>
        <w:gridCol w:w="524"/>
        <w:gridCol w:w="924"/>
        <w:gridCol w:w="600"/>
        <w:gridCol w:w="840"/>
        <w:gridCol w:w="2145"/>
        <w:gridCol w:w="555"/>
        <w:gridCol w:w="1140"/>
        <w:gridCol w:w="600"/>
      </w:tblGrid>
      <w:tr>
        <w:trPr>
          <w:trHeight w:val="40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 目  名  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領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 目  名  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雷達系統設計           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林昇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高等計算機結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白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力電子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謝飛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新世代通訊協定</w:t>
            </w:r>
            <w:r>
              <w:rPr>
                <w:rFonts w:cs="新細明體;PMingLiU" w:ascii="新細明體;PMingLiU" w:hAnsi="新細明體;PMingLiU"/>
                <w:sz w:val="20"/>
              </w:rPr>
              <w:t>IPv6</w:t>
            </w:r>
            <w:r>
              <w:rPr>
                <w:rFonts w:ascii="新細明體;PMingLiU" w:hAnsi="新細明體;PMingLiU" w:cs="新細明體;PMingLiU"/>
                <w:sz w:val="20"/>
              </w:rPr>
              <w:t>技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莊岳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電磁相容與電磁干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尚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通訊積體電路設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杜弘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智慧型控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宜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數位晶片設計概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蕭宇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系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醫學影像系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黃執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LSI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計自動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林寬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VL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LSI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呂學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16"/>
        </w:rPr>
      </w:pPr>
      <w:r>
        <w:rPr>
          <w:rFonts w:eastAsia="新細明體;PMingLiU" w:cs="新細明體;PMingLiU" w:ascii="新細明體;PMingLiU" w:hAnsi="新細明體;PMingLiU"/>
          <w:b/>
          <w:sz w:val="16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六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>支援外系課程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8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8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404"/>
        <w:gridCol w:w="596"/>
        <w:gridCol w:w="1229"/>
        <w:gridCol w:w="639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目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目 名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別</w:t>
            </w:r>
          </w:p>
        </w:tc>
      </w:tr>
      <w:tr>
        <w:trPr>
          <w:trHeight w:val="50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工</w:t>
            </w:r>
          </w:p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甲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數位電子學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鄞永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電機電子概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鄞永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Style15"/>
        <w:snapToGrid w:val="false"/>
        <w:spacing w:lineRule="exact" w:line="200"/>
        <w:rPr>
          <w:rFonts w:ascii="新細明體;PMingLiU" w:hAnsi="新細明體;PMingLiU" w:eastAsia="新細明體;PMingLiU" w:cs="新細明體;PMingLiU"/>
          <w:sz w:val="18"/>
          <w:u w:val="single"/>
        </w:rPr>
      </w:pPr>
      <w:r>
        <w:rPr>
          <w:rFonts w:eastAsia="新細明體;PMingLiU" w:cs="新細明體;PMingLiU" w:ascii="新細明體;PMingLiU" w:hAnsi="新細明體;PMingLiU"/>
          <w:sz w:val="18"/>
          <w:u w:val="single"/>
        </w:rPr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七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Cs w:val="24"/>
        </w:rPr>
        <w:t>與外系合開課程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404"/>
        <w:gridCol w:w="596"/>
        <w:gridCol w:w="1229"/>
        <w:gridCol w:w="639"/>
        <w:gridCol w:w="846"/>
        <w:gridCol w:w="1286"/>
        <w:gridCol w:w="596"/>
        <w:gridCol w:w="1404"/>
        <w:gridCol w:w="596"/>
      </w:tblGrid>
      <w:tr>
        <w:trPr>
          <w:trHeight w:val="4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目 名 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科 目 名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任課老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別</w:t>
            </w:r>
          </w:p>
        </w:tc>
      </w:tr>
      <w:tr>
        <w:trPr>
          <w:trHeight w:val="50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資工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RFI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應用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李長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管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安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sz w:val="20"/>
              </w:rPr>
              <w:t>胡俊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選修</w:t>
            </w:r>
          </w:p>
        </w:tc>
      </w:tr>
    </w:tbl>
    <w:p>
      <w:pPr>
        <w:pStyle w:val="Style15"/>
        <w:snapToGrid w:val="false"/>
        <w:spacing w:lineRule="exact" w:line="200"/>
        <w:rPr>
          <w:rFonts w:ascii="新細明體;PMingLiU" w:hAnsi="新細明體;PMingLiU" w:eastAsia="新細明體;PMingLiU" w:cs="新細明體;PMingLiU"/>
          <w:sz w:val="18"/>
          <w:u w:val="single"/>
        </w:rPr>
      </w:pPr>
      <w:r>
        <w:rPr>
          <w:rFonts w:eastAsia="新細明體;PMingLiU" w:cs="新細明體;PMingLiU" w:ascii="新細明體;PMingLiU" w:hAnsi="新細明體;PMingLiU"/>
          <w:sz w:val="18"/>
          <w:u w:val="single"/>
        </w:rPr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snapToGrid w:val="false"/>
      <w:spacing w:lineRule="exact" w:line="40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7:00Z</dcterms:created>
  <dc:creator>lin</dc:creator>
  <dc:description/>
  <cp:keywords/>
  <dc:language>en-US</dc:language>
  <cp:lastModifiedBy>陳錚玄</cp:lastModifiedBy>
  <cp:lastPrinted>2009-02-04T22:58:00Z</cp:lastPrinted>
  <dcterms:modified xsi:type="dcterms:W3CDTF">2009-02-05T01:37:00Z</dcterms:modified>
  <cp:revision>2</cp:revision>
  <dc:subject/>
  <dc:title>輔仁大學電子工程學系89學年度第二學期開課表(草案)  </dc:title>
</cp:coreProperties>
</file>