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0"/>
      </w:tblGrid>
      <w:tr>
        <w:trPr>
          <w:trHeight w:val="10341" w:hRule="atLeast"/>
        </w:trPr>
        <w:tc>
          <w:tcPr>
            <w:tcW w:w="7880" w:type="dxa"/>
            <w:tcBorders>
              <w:right w:val="dashSmallGap" w:sz="8" w:space="0" w:color="000000"/>
            </w:tcBorders>
          </w:tcPr>
          <w:tbl>
            <w:tblPr>
              <w:tblW w:w="7054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013"/>
              <w:gridCol w:w="1657"/>
            </w:tblGrid>
            <w:tr>
              <w:trPr>
                <w:trHeight w:val="523" w:hRule="atLeast"/>
              </w:trPr>
              <w:tc>
                <w:tcPr>
                  <w:tcW w:w="7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</w:rPr>
                    <w:t>輔仁大學學生請假證明單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系級：           系     年級       班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生簽名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期：     年    月     日  星期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號：              姓名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科目名稱：                 節次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假  別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假  □病假  □喪假  □其他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理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需出示證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  由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任課教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簽    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記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學生請假應遵從任課教師之請假規定，填寫本假單，並送請任課教師簽名核准。（公假應另填公假單）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一式兩聯，第一聯由任課教師存查，第二聯由學生自存。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份假單限填一種科目。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b/>
                      <w:b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本假單可自行直接至學務處生輔組網頁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hd w:fill="D8D8D8" w:val="clear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表格下載。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塗改無效。</w:t>
                  </w:r>
                </w:p>
              </w:tc>
            </w:tr>
          </w:tbl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聯：任課教師存查</w:t>
            </w:r>
          </w:p>
        </w:tc>
        <w:tc>
          <w:tcPr>
            <w:tcW w:w="7880" w:type="dxa"/>
            <w:tcBorders>
              <w:left w:val="dashSmallGap" w:sz="8" w:space="0" w:color="000000"/>
            </w:tcBorders>
          </w:tcPr>
          <w:tbl>
            <w:tblPr>
              <w:tblW w:w="7087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883"/>
              <w:gridCol w:w="1787"/>
            </w:tblGrid>
            <w:tr>
              <w:trPr/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</w:rPr>
                    <w:t>輔仁大學學生請假證明單</w:t>
                  </w:r>
                </w:p>
              </w:tc>
            </w:tr>
            <w:tr>
              <w:trPr/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系級：           系     年級       班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生簽名</w:t>
                  </w:r>
                </w:p>
              </w:tc>
            </w:tr>
            <w:tr>
              <w:trPr/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期：     年    月     日  星期</w:t>
                  </w:r>
                </w:p>
              </w:tc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號：              姓名：</w:t>
                  </w:r>
                </w:p>
              </w:tc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科目名稱：                 節次：</w:t>
                  </w:r>
                </w:p>
              </w:tc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假  別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假  □病假  □喪假  □其他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理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需出示證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  由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任課教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簽    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記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學生請假應遵從任課教師之請假規定，填寫本假單，並送請任課教師簽名核准。（公假應另填公假單）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一式兩聯，第一聯由任課教師存查，第二聯由學生自存。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份假單限填一種科目。</w:t>
                  </w:r>
                </w:p>
                <w:p>
                  <w:pPr>
                    <w:pStyle w:val="Style15"/>
                    <w:spacing w:lineRule="exact" w:line="3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四、 本假單可自行直接至學務處生輔組網頁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hd w:fill="D8D8D8" w:val="clear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表格下載。</w:t>
                  </w:r>
                </w:p>
                <w:p>
                  <w:pPr>
                    <w:pStyle w:val="Style15"/>
                    <w:spacing w:lineRule="exact" w:line="3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五、 本假單塗改無效。</w:t>
                  </w:r>
                </w:p>
              </w:tc>
            </w:tr>
          </w:tbl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聯：學生自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6:00Z</dcterms:created>
  <dc:creator>owner</dc:creator>
  <dc:description/>
  <cp:keywords/>
  <dc:language>en-US</dc:language>
  <cp:lastModifiedBy>User</cp:lastModifiedBy>
  <cp:lastPrinted>2016-11-09T10:07:00Z</cp:lastPrinted>
  <dcterms:modified xsi:type="dcterms:W3CDTF">2018-04-27T05:26:00Z</dcterms:modified>
  <cp:revision>2</cp:revision>
  <dc:subject/>
  <dc:title/>
</cp:coreProperties>
</file>