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輔仁大學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br/>
      </w:r>
      <w:r>
        <w:rPr>
          <w:rFonts w:eastAsia="標楷體"/>
          <w:sz w:val="36"/>
          <w:szCs w:val="36"/>
        </w:rPr>
        <w:t>電</w:t>
      </w:r>
      <w:r>
        <w:rPr>
          <w:rFonts w:eastAsia="標楷體"/>
          <w:sz w:val="36"/>
          <w:szCs w:val="36"/>
        </w:rPr>
        <w:t>機</w:t>
      </w:r>
      <w:r>
        <w:rPr>
          <w:rFonts w:eastAsia="標楷體"/>
          <w:sz w:val="36"/>
          <w:szCs w:val="36"/>
        </w:rPr>
        <w:t>工程學系碩士班</w:t>
      </w:r>
      <w:r>
        <w:rPr>
          <w:rFonts w:eastAsia="標楷體"/>
          <w:sz w:val="36"/>
          <w:szCs w:val="36"/>
        </w:rPr>
        <w:t>甄試</w:t>
      </w:r>
      <w:r>
        <w:rPr>
          <w:rFonts w:eastAsia="標楷體"/>
          <w:sz w:val="36"/>
          <w:szCs w:val="36"/>
        </w:rPr>
        <w:t>招生個人資料表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一般生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spacing w:lineRule="atLeast" w:line="60"/>
        <w:jc w:val="center"/>
        <w:rPr>
          <w:rFonts w:eastAsia="標楷體"/>
          <w:sz w:val="20"/>
          <w:szCs w:val="36"/>
        </w:rPr>
      </w:pPr>
      <w:r>
        <w:rPr>
          <w:rFonts w:eastAsia="標楷體"/>
          <w:sz w:val="20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 xml:space="preserve">基本資料                     </w:t>
      </w:r>
    </w:p>
    <w:tbl>
      <w:tblPr>
        <w:tblW w:w="95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2991"/>
        <w:gridCol w:w="941"/>
        <w:gridCol w:w="353"/>
        <w:gridCol w:w="988"/>
        <w:gridCol w:w="912"/>
        <w:gridCol w:w="2151"/>
      </w:tblGrid>
      <w:tr>
        <w:trPr>
          <w:trHeight w:val="600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系所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</w:t>
            </w: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/>
                <w:szCs w:val="24"/>
              </w:rPr>
              <w:t>工程學系碩士班</w:t>
            </w:r>
          </w:p>
        </w:tc>
        <w:tc>
          <w:tcPr>
            <w:tcW w:w="225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填表日期：</w:t>
            </w:r>
          </w:p>
        </w:tc>
        <w:tc>
          <w:tcPr>
            <w:tcW w:w="21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標楷體"/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標楷體"/>
                <w:lang w:val="en-US" w:eastAsia="en-US"/>
              </w:rPr>
              <w:t>日</w:t>
            </w:r>
          </w:p>
        </w:tc>
      </w:tr>
      <w:tr>
        <w:trPr>
          <w:trHeight w:val="471" w:hRule="exac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女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字號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標楷體"/>
                <w:lang w:val="en-US" w:eastAsia="en-US"/>
              </w:rPr>
              <w:t>日</w:t>
            </w:r>
          </w:p>
        </w:tc>
      </w:tr>
      <w:tr>
        <w:trPr>
          <w:trHeight w:val="1287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地址</w:t>
            </w:r>
          </w:p>
        </w:tc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600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600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學歷審查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880"/>
        <w:gridCol w:w="2160"/>
        <w:gridCol w:w="1620"/>
      </w:tblGrid>
      <w:tr>
        <w:trPr>
          <w:trHeight w:val="61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／肄業學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1951"/>
              <w:jc w:val="right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肄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3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學業成績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0"/>
        <w:gridCol w:w="1380"/>
        <w:gridCol w:w="1380"/>
        <w:gridCol w:w="1380"/>
        <w:gridCol w:w="1380"/>
        <w:gridCol w:w="1380"/>
      </w:tblGrid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華康楷書體W7(P)" w:hAnsi="華康楷書體W7(P)" w:eastAsia="華康楷書體W7(P)"/>
              </w:rPr>
              <w:t>學業成績 總 平 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華康楷書體W7(P)" w:hAnsi="華康楷書體W7(P)" w:eastAsia="華康楷書體W7(P)"/>
              </w:rPr>
              <w:t>全班人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華康楷書體W7(P)" w:hAnsi="華康楷書體W7(P)" w:eastAsia="華康楷書體W7(P)"/>
              </w:rPr>
              <w:t>名次</w:t>
            </w:r>
            <w:r>
              <w:rPr>
                <w:rFonts w:eastAsia="華康楷書體W7(P)" w:ascii="華康楷書體W7(P)" w:hAnsi="華康楷書體W7(P)"/>
              </w:rPr>
              <w:t>(</w:t>
            </w:r>
            <w:r>
              <w:rPr>
                <w:rFonts w:ascii="華康楷書體W7(P)" w:hAnsi="華康楷書體W7(P)" w:eastAsia="華康楷書體W7(P)"/>
              </w:rPr>
              <w:t>班</w:t>
            </w:r>
            <w:r>
              <w:rPr>
                <w:rFonts w:eastAsia="華康楷書體W7(P)" w:ascii="華康楷書體W7(P)" w:hAnsi="華康楷書體W7(P)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(P)" w:hAnsi="華康楷書體W7(P)" w:eastAsia="華康楷書體W7(P)"/>
              </w:rPr>
            </w:pPr>
            <w:r>
              <w:rPr>
                <w:rFonts w:ascii="華康楷書體W7(P)" w:hAnsi="華康楷書體W7(P)" w:eastAsia="華康楷書體W7(P)"/>
              </w:rPr>
              <w:t>名次佔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華康楷書體W7(P)" w:hAnsi="華康楷書體W7(P)" w:eastAsia="華康楷書體W7(P)"/>
              </w:rPr>
              <w:t>全班人數 百分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華康楷書體W7(P)" w:hAnsi="華康楷書體W7(P)" w:eastAsia="華康楷書體W7(P)"/>
              </w:rPr>
              <w:t>全系人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華康楷書體W7(P)" w:hAnsi="華康楷書體W7(P)" w:eastAsia="華康楷書體W7(P)"/>
              </w:rPr>
              <w:t>名次</w:t>
            </w:r>
            <w:r>
              <w:rPr>
                <w:rFonts w:eastAsia="華康楷書體W7(P)" w:ascii="華康楷書體W7(P)" w:hAnsi="華康楷書體W7(P)"/>
              </w:rPr>
              <w:t>(</w:t>
            </w:r>
            <w:r>
              <w:rPr>
                <w:rFonts w:ascii="華康楷書體W7(P)" w:hAnsi="華康楷書體W7(P)" w:eastAsia="華康楷書體W7(P)"/>
              </w:rPr>
              <w:t>系</w:t>
            </w:r>
            <w:r>
              <w:rPr>
                <w:rFonts w:eastAsia="華康楷書體W7(P)" w:ascii="華康楷書體W7(P)" w:hAnsi="華康楷書體W7(P)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華康楷書體W7(P)" w:hAnsi="華康楷書體W7(P)" w:eastAsia="華康楷書體W7(P)"/>
              </w:rPr>
              <w:t>名次佔  全系人數 百分比</w:t>
            </w:r>
          </w:p>
        </w:tc>
      </w:tr>
      <w:tr>
        <w:trPr>
          <w:trHeight w:val="8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32"/>
          <w:szCs w:val="32"/>
        </w:rPr>
        <w:t>專題作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: (</w:t>
      </w:r>
      <w:r>
        <w:rPr>
          <w:rFonts w:eastAsia="標楷體"/>
          <w:sz w:val="32"/>
          <w:szCs w:val="32"/>
        </w:rPr>
        <w:t>此項無則免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br/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eastAsia="標楷體"/>
          <w:sz w:val="28"/>
          <w:szCs w:val="28"/>
        </w:rPr>
        <w:t>專題名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snapToGrid w:val="false"/>
        <w:spacing w:lineRule="atLeast" w:line="240" w:before="180" w:after="0"/>
        <w:ind w:left="72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組員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tLeast" w:line="240" w:before="180" w:after="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我負責的工作內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32"/>
          <w:szCs w:val="32"/>
        </w:rPr>
        <w:t>其他有助於審查之文件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列舉</w:t>
      </w:r>
      <w:r>
        <w:rPr>
          <w:rFonts w:eastAsia="標楷體"/>
          <w:sz w:val="32"/>
          <w:szCs w:val="32"/>
        </w:rPr>
        <w:t>)</w: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>
        <w:sz w:val="32"/>
        <w:szCs w:val="32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52:00Z</dcterms:created>
  <dc:creator>lin</dc:creator>
  <dc:description/>
  <cp:keywords/>
  <dc:language>en-US</dc:language>
  <cp:lastModifiedBy>User</cp:lastModifiedBy>
  <cp:lastPrinted>2009-10-26T14:54:00Z</cp:lastPrinted>
  <dcterms:modified xsi:type="dcterms:W3CDTF">2020-10-08T03:52:00Z</dcterms:modified>
  <cp:revision>2</cp:revision>
  <dc:subject/>
  <dc:title>輔仁大學電子工程學系89學年度</dc:title>
</cp:coreProperties>
</file>